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03.07.2014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272.2.50.2014</w:t>
      </w:r>
    </w:p>
    <w:p>
      <w:pPr>
        <w:pStyle w:val="Default"/>
        <w:jc w:val="both"/>
        <w:rPr/>
      </w:pPr>
      <w:r>
        <w:rPr/>
        <w:t xml:space="preserve">Dotyczy przetargu pn: </w:t>
      </w:r>
    </w:p>
    <w:p>
      <w:pPr>
        <w:pStyle w:val="Normal"/>
        <w:jc w:val="center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Programy uzupełniające procesy zarządzania Urzędem Gminy w Miastkowie Kościelnym w Ramach Projektu „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</w:t>
      </w:r>
    </w:p>
    <w:p>
      <w:pPr>
        <w:pStyle w:val="Tekstpodstawowy3"/>
        <w:spacing w:before="0" w:after="0"/>
        <w:rPr>
          <w:rFonts w:ascii="Georgia" w:hAnsi="Georgia" w:cs="Georgia"/>
          <w:bCs/>
          <w:shadow/>
          <w:sz w:val="24"/>
          <w:szCs w:val="24"/>
        </w:rPr>
      </w:pPr>
      <w:r>
        <w:rPr>
          <w:rFonts w:cs="Georgia" w:ascii="Georgia" w:hAnsi="Georgia"/>
          <w:bCs/>
          <w:shadow/>
          <w:sz w:val="24"/>
          <w:szCs w:val="24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Znak postępowania: I. 272.2.50.2014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Pytanie Nr 1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rozdziale 2. Opis przedmiotu zamówienia, ust. 1, Zamawiający podaje specyfikację oprogramowania. Czy Zamawiający widziałby możliwość dopuszczenia w postępowaniu oprogramowania o ulepszeniach i funkcjonalnościach wyższych niż te podane w zamówieniu. Wyjaśnienia poniżej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3209"/>
        <w:gridCol w:w="4097"/>
      </w:tblGrid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czynnoś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funkcjonalności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nowane oprogramowanie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izacja aplikacji, ustawienia opcji programu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wienie następujących elementów: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nstytucja przekazująca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. a) aplikacja pobiera dane instytucji przekazującej bezpośrednio z Urzędowej Poczty Elektronicznej i „ręczne” dodawanie instytucji nie jest konieczne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rgany wydające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Opcje logowania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Opcje PDF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. d) aplikacja posiada jednolite ustawienia formatowania dla dokumentów, bez rozróżnienia na podgląd PDF i DOCX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Opcje DOCX (Opcja dostępna w wersji płatnej)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. e) aplikacja posiada jednolite ustawienia formatowania dla dokumentów, bez rozróżnienia na podgląd PDF i DOCX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enie projektu aktu prawneg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Uruchamianie Edytora Aktów Prawnych;</w:t>
            </w:r>
          </w:p>
        </w:tc>
        <w:tc>
          <w:tcPr>
            <w:tcW w:w="4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Otwieranie w Edytorze aktu prawnego z pliku już istniejącego;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Tworzenie w Edytorze NOWEGO projektu aktu;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Zapisywanie projektów aktów prawnych, jako nowych plików.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Dokonywanie zmiany statusu aktu prawnego z „projekt aktu” na „uchwalony”.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 Podpisywanie aktu podpisem cyfrowym.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) Zapisywanie podpisanego aktu i zamykanie Edytor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wanie załączników binarnych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Uruchamianie Edytora Aktów Prawnych;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Otwieranie w Edytorze aktu prawnego z pliku już istniejącego;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Sprawdzenie podglądu aktu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Dodanie załącznika w postaci pliku xls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. 4) Ponieważ dodawanie plików xls jako załączników jest niezgodne z obowiązującymi przepisami (Rozporządzenie Dz. U. z 2011r. Nr 289, poz. 1699), aplikacja informuje o tym użytkownika i proponuje automatyczną konwersję arkusza do formatu PDF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Otwarcie dodanego załącznika z podglądu aktu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) Dodanie kolejnego załącznika w postaci pliku JPG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Otwarcie załącznika z podglądu aktu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. 7) Treść załączników jest zawsze widoczna w podglądzie, nie ma potrzeby ich dodatkowego otwierania</w:t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) Dodawanie załączników z opcji dostępnych w edytorze lub wklejanie plików z eksploratora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) Zapisanie aktu z załącznikami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) Zamknięcie edytor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ort plików XML do innych formatów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ort pliku XML do: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PDF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DF z DOCX (Opcja dostępna w wersji płatnej)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. b) Plik PDF jest zawsze generowany na podstawie pliku XML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DOCX (Opcja dostępna w wersji płatnej)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HTML (Opcja dostępna w wersji płatnej)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) WORD (Opcja dostępna w wersji płatnej)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) WORD XML (Opcja dostępna w wersji płatnej)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) RTF (Opcja dostępna w wersji płatnej)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) EDAP MSWi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 tabel z plików XLS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Uruchamianie Edytora Aktów Prawnych;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Otwieranie w Edytorze aktu prawnego z pliku już istniejącego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Import tabeli z wybranego arkusza pliku XLS (Opcja dostępna w wersji płatnej)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Zapisywanie projektu aktu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lejanie do edytora tabel z plików XLS i DOC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Uruchamianie Edytora Aktów Prawnych;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Otwieranie w Edytorze aktu prawnego z pliku już istniejącego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Kopiowanie tabel z plików XLS (Opcja dostępna w wersji płatnej)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Kopiowanie tabel z plików DOC (Opcja dostępna w wersji płatnej)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Wyświetlanie podglądu aktu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 Zapisywanie aktu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 tekstem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Wklejanie elementów jako jednostki redakcyjne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Dodawanie niestandardowych elementów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Zmiana elementu na inny (np.: paragraf na ustęp)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numerowywanie elementów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ISAP Linki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 Blokowanie aktu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tworzenie uchwał budżetowych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owanie uchwał budżetowych, wraz z załącznikami, utworzonych w programie BESTIA (Opcja dostępna w wersji płatnej)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2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lizacja aktu prawnego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ytor aktów prawnych umożliwia tworzenie aktów zmieniających (tzw. nowelizacji) na dwa sposoby: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Tworzenie aktów zmieniających referencyjnie powiązanych z aktem źródłowym;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Tworzenie aktów zmieniających bez referencji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datkowe funkcjonalności proponowane w aplikacji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sługa tzw. „wielopodpisu” (możliwość wielokrotnych podpisów na dokumencie), oraz podpis w trybie „kontrasygnaty” – pozwala to na podpisywanie aktów zarówno w standardowych sytuacjach (jednoosobowy organ wydający), jak również gdy mamy do czynienia z organem wieloosobowym, lub w przypadkach wydawania aktów we współdziałaniu z innym organem/organami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czas tworzenia aktów nowelizujących, wyświetlanie struktury aktu źródłowego (oraz podgląd jego treści), tworzenie odpowiednich zapisów wprowadzających wraz z elementami pozwalającymi na zdefiniowanie nowej, zmienionej treści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czas tworzenia aktów nowelizujących, automatyczne tworzenie tekstu ujednoliconego oraz tekstu porównawczego zawierającego treści przed i po zmianie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matyczne tworzenie za pomocą kreatora obwieszczenia o ogłoszeniu tekstu jednolitego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matycznie generowane teksty ujednolicone, porównawcze oraz obwieszczenie zawierają niezbędne przypisy informujące o przepisie zmieniającym nowelizowany fragment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aza aktów własnych, umożliwiająca prowadzenie i udostępnianie dowolnych zbiorów aktów prawnych, pozwalająca automatycznie wiązać akty zmieniające, źródłowe oraz obwieszczenie o tekście jednolitym (dzięki czemu można je prezentować na stronach BIP), będąca jednocześnie archiwum elektronicznym wszystkich aktów prawnych, zarówno tych ogłaszanych w Dziennikach Urzędowych, jak i tych które nie podlegają ogłoszeniu a ich treść dostępna jest na stronach BIP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duł pozwalający na tworzenie aktów XML przy użyciu MS Word (od wersji 2007) zgodnie z Zasadami Techniki Prawodawczej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i/>
        </w:rPr>
        <w:t>Zamawiający dopuszczenia możliwość w postępowaniu oprogramowania o ulepszeniach i funkcjonalnościach wyższych niż te podane w zamówieniu.</w:t>
      </w:r>
    </w:p>
    <w:p>
      <w:pPr>
        <w:pStyle w:val="Normal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poważaniem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Jerzy Jaro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u w:val="single"/>
        </w:rPr>
      </w:pPr>
      <w:r>
        <w:rPr>
          <w:b/>
          <w:shadow/>
          <w:color w:val="808080"/>
          <w:u w:val="single"/>
        </w:rPr>
        <w:t>Sprawę prowadzi:</w:t>
      </w:r>
    </w:p>
    <w:p>
      <w:pPr>
        <w:pStyle w:val="Normal"/>
        <w:jc w:val="both"/>
        <w:rPr>
          <w:b/>
          <w:b/>
          <w:shadow/>
          <w:color w:val="808080"/>
        </w:rPr>
      </w:pPr>
      <w:r>
        <w:rPr>
          <w:b/>
          <w:shadow/>
          <w:color w:val="808080"/>
        </w:rPr>
        <w:t>Małgorzata Szostak</w:t>
      </w:r>
    </w:p>
    <w:p>
      <w:pPr>
        <w:pStyle w:val="Normal"/>
        <w:rPr>
          <w:shadow/>
          <w:color w:val="808080"/>
        </w:rPr>
      </w:pPr>
      <w:r>
        <w:rPr>
          <w:shadow/>
          <w:color w:val="808080"/>
        </w:rPr>
        <w:t>tel. (025) 684-16-32</w:t>
      </w:r>
    </w:p>
    <w:p>
      <w:pPr>
        <w:pStyle w:val="Normal"/>
        <w:rPr/>
      </w:pPr>
      <w:r>
        <w:rPr>
          <w:shadow/>
          <w:color w:val="808080"/>
        </w:rPr>
        <w:t xml:space="preserve">E-mail: </w:t>
      </w:r>
      <w:hyperlink r:id="rId6">
        <w:r>
          <w:rPr>
            <w:rStyle w:val="InternetLink"/>
            <w:shadow/>
          </w:rPr>
          <w:t>inwestycje@miastkowkoscielny.pl</w:t>
        </w:r>
      </w:hyperlink>
    </w:p>
    <w:sectPr>
      <w:footerReference w:type="default" r:id="rId7"/>
      <w:type w:val="nextPage"/>
      <w:pgSz w:w="11906" w:h="16838"/>
      <w:pgMar w:left="1417" w:right="1417" w:gutter="0" w:header="0" w:top="426" w:footer="12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mailto:inwestycje@miastkowkoscielny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6:00Z</dcterms:created>
  <dc:creator>WindowsXP SP2</dc:creator>
  <dc:description/>
  <cp:keywords/>
  <dc:language>en-US</dc:language>
  <cp:lastModifiedBy>MK</cp:lastModifiedBy>
  <cp:lastPrinted>2014-07-03T09:07:00Z</cp:lastPrinted>
  <dcterms:modified xsi:type="dcterms:W3CDTF">2014-07-03T07:18:00Z</dcterms:modified>
  <cp:revision>16</cp:revision>
  <dc:subject/>
  <dc:title/>
</cp:coreProperties>
</file>